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sz w:val="36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  <w:u w:val="single"/>
        </w:rPr>
        <w:t>件名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</w:t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標記の件について、下記の理由により入札を辞退いた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富士・東部広域環境事務組合管理者　堀内　茂　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</w:rPr>
        <w:t>　　　　　　　　　　　住　　　　所</w:t>
      </w:r>
    </w:p>
    <w:p>
      <w:pPr>
        <w:pStyle w:val="Normal"/>
        <w:spacing w:lineRule="exact" w:line="400" w:before="180" w:after="1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商号又は名称</w:t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</w:rPr>
        <w:t>　　　　　　　　　　　　　　　　　　　　　　　　　　　印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＜理由＞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user02</cp:lastModifiedBy>
  <cp:lastPrinted>2022-04-13T16:57:00Z</cp:lastPrinted>
  <dcterms:modified xsi:type="dcterms:W3CDTF">2022-12-14T06:35:00Z</dcterms:modified>
  <cp:revision>15</cp:revision>
  <dc:subject/>
  <dc:title/>
</cp:coreProperties>
</file>